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ЕПАРТАМЕНТ ЛЕСНОГО ХОЗЯЙСТ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рабочей групп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развитию особо охраняемой природной территор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ионального значения Новосибирской области –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мятника природы областного значения «Дендрологический парк»</w:t>
      </w:r>
    </w:p>
    <w:p>
      <w:pPr>
        <w:pStyle w:val="BodyText1"/>
        <w:rPr>
          <w:b/>
          <w:b/>
        </w:rPr>
      </w:pPr>
      <w:r>
        <w:rPr>
          <w:b/>
        </w:rPr>
      </w:r>
    </w:p>
    <w:p>
      <w:pPr>
        <w:pStyle w:val="BodyText1"/>
        <w:rPr>
          <w:b/>
          <w:b/>
          <w:bCs/>
        </w:rPr>
      </w:pPr>
      <w:r>
        <w:rPr>
          <w:b/>
          <w:bCs/>
        </w:rPr>
        <w:t>06 декабря 2013 года</w:t>
        <w:tab/>
        <w:tab/>
        <w:tab/>
        <w:tab/>
        <w:tab/>
        <w:tab/>
        <w:tab/>
        <w:tab/>
        <w:tab/>
        <w:t xml:space="preserve">             № 2</w:t>
      </w:r>
    </w:p>
    <w:p>
      <w:pPr>
        <w:pStyle w:val="BodyText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овосибирск</w:t>
      </w:r>
    </w:p>
    <w:p>
      <w:pPr>
        <w:pStyle w:val="BodyText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22"/>
      </w:tblGrid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вец С.М., руководитель департамента лесного хозяйства Новосиби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ндаренко О.В., начальник отдела организационной, юридической и кадровой работы департамента лесного хозяйства Новосибир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ок присутствующих в приложении № 1.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ДНЯ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1 Утверждение состава рабочей группы с учетом всех поступивших предложений;</w:t>
      </w:r>
    </w:p>
    <w:p>
      <w:pPr>
        <w:pStyle w:val="Normal"/>
        <w:rPr/>
      </w:pPr>
      <w:r>
        <w:rPr/>
        <w:t>2 Обсуждение предложений по составу Экспертного совета при рабочей группе;</w:t>
      </w:r>
    </w:p>
    <w:p>
      <w:pPr>
        <w:pStyle w:val="Normal"/>
        <w:rPr/>
      </w:pPr>
      <w:r>
        <w:rPr/>
        <w:t>3. Обсуждение вариантов зонирования особо охраняемой природной территории регионального значения Новосибирской области - памятника природы областного значения «Дендрологический парк»;</w:t>
      </w:r>
    </w:p>
    <w:p>
      <w:pPr>
        <w:pStyle w:val="Normal"/>
        <w:rPr/>
      </w:pPr>
      <w:r>
        <w:rPr/>
        <w:t>4. Разное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 Утверждение состава рабочей группы с учетом всех поступивших предложений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 С.М., Шилохвостов Р.Г., Соболевская Т.Н., Храмов А.А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ШВЕЦ С.М.: В соответствии с решением, принятым на предыдущем заседании рабочей группы, департаментом лесного хозяйства Новосибирской области в адрес ФГБУН Центрального Сибирского ботанического сада СО РАН и </w:t>
      </w:r>
      <w:r>
        <w:rPr>
          <w:b w:val="false"/>
          <w:sz w:val="28"/>
          <w:szCs w:val="28"/>
        </w:rPr>
        <w:t>Западно-Сибирского филиала ФГБУН Института леса им. В.И. Сукачёва СО РАН</w:t>
      </w:r>
      <w:r>
        <w:rPr>
          <w:b w:val="false"/>
          <w:bCs w:val="false"/>
          <w:sz w:val="28"/>
          <w:szCs w:val="28"/>
        </w:rPr>
        <w:t xml:space="preserve"> были направлены письма</w:t>
      </w:r>
      <w:r>
        <w:rPr>
          <w:b w:val="false"/>
          <w:sz w:val="28"/>
          <w:szCs w:val="28"/>
        </w:rPr>
        <w:t xml:space="preserve"> с предложением направить представителей для включения в состав рабочей группы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роме того, за прошедшее время поступили предложения от общественных организаций о рассмотрении  возможности включения их членов в состав рабочей группы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Изначально предполагалось, что рабочая группа будет мобильной</w:t>
      </w:r>
      <w:r>
        <w:rPr>
          <w:bCs/>
        </w:rPr>
        <w:t>, немногочисленной. П</w:t>
      </w:r>
      <w:r>
        <w:rPr/>
        <w:t xml:space="preserve">редложено рассмотреть </w:t>
      </w:r>
      <w:r>
        <w:rPr>
          <w:bCs/>
        </w:rPr>
        <w:t xml:space="preserve">поступившие </w:t>
      </w:r>
      <w:r>
        <w:rPr/>
        <w:t>предложения с этой точки зрения и включить в состав рабочей группы Тараканова В.В., Седых В.Н., Банаеву Е.В., Вавилину Н.Д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исключаю большого недовольства лиц, желавших войти в состав рабочей группы, но не включенных в него. Но численность рабочей группы не может быть чрезмерной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 Обсуждение предложений по составу Экспертного совета при рабочей групп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овицкий В.А., Шилохвостов Р.Г., Швец С.М., Соболевская Т.Н., Федорович Э.С., Храмов А.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ложено сформировать Экспертный совет при рабочей группе по отраслевым направлениям работы: по проведению социологических исследований, по работе со СМИ, по изучению биологического разнообразия и други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Экспертного совета должен войти в состав рабочей групп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 Обсуждение вариантов зонирования особо охраняемой природной территории регионального значения Новосибирской области - памятника природы областного значения «Дендрологический парк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овицкий В.А., Чаплыгин Ю.М., Шилохвостов Р.Г., Швец С.М., Храмов А.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у недостаточности бюджетных средств для организации размещения заказа на разработку проекта зонирования территории Дендрологического парка предложено рассмотреть возможность и эффективность подготовки проекта на общественных началах. Для этого через средства массовой информации дать объявление и предложить желающим разработать проект зонирования. Из предложенных вариантов на заседании рабочей группы или путем проведения публичного голосования выбрать наиболее удачный либо подготовить проект на основе обобщения нескольких предложенных ид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ено Чаплыгину Ю.М. подготовить техническое задание для организации размещения заказа на разработку проекта зонирования территории Дендропарк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 Разно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 С.М., Дубовицкий В.А., Соболевская Т.Н., Шилохвостов Р.Г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 Включить в состав рабочей группы</w:t>
      </w:r>
      <w:r>
        <w:rPr>
          <w:b w:val="false"/>
          <w:sz w:val="28"/>
          <w:szCs w:val="28"/>
        </w:rPr>
        <w:t xml:space="preserve"> по развитию «Дендропарка» Тараканова В.В., Седых В.Н., Банаеву Е.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 Включить в состав Экспертного совета при рабочей группе</w:t>
      </w:r>
      <w:r>
        <w:rPr>
          <w:b w:val="false"/>
          <w:sz w:val="28"/>
          <w:szCs w:val="28"/>
        </w:rPr>
        <w:t xml:space="preserve"> по развитию «Дендропарка» Земляного А.И., Чидяеву Л.Н., Шауло Д.Н., Баянова А.А., Горяченко Е.Е., Скалабан И.А., Смелову А.В., Аникева А.В., Новоселова С.А., Бушакова А., Малкова М.А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Провести заседание рабочей группы по развитию «Дендропарка» 24.12.2013 в 12-00, в ходе которого сформировать </w:t>
      </w:r>
      <w:r>
        <w:rPr>
          <w:b w:val="false"/>
          <w:bCs w:val="false"/>
          <w:sz w:val="28"/>
          <w:szCs w:val="28"/>
        </w:rPr>
        <w:t>Экспертный совет при рабочей группе</w:t>
      </w:r>
      <w:r>
        <w:rPr>
          <w:b w:val="false"/>
          <w:sz w:val="28"/>
          <w:szCs w:val="28"/>
        </w:rPr>
        <w:t xml:space="preserve"> и утвердить его председател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Предложить Чаплыгину Ю.М. подготовить исходные данные, необходимые для подготовки технического задания для организации размещения заказа на разработку проекта зонирования территории Дендропарк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 xml:space="preserve"> С.М. Швец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О.В. Бондар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протоколу</w:t>
      </w:r>
    </w:p>
    <w:p>
      <w:pPr>
        <w:pStyle w:val="BodyText1"/>
        <w:ind w:left="5954" w:hanging="0"/>
        <w:jc w:val="center"/>
        <w:rPr>
          <w:bCs/>
        </w:rPr>
      </w:pPr>
      <w:r>
        <w:rPr>
          <w:bCs/>
        </w:rPr>
        <w:t>от 06.12.21013 № 2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Список присутствующих на заседании</w:t>
      </w:r>
      <w:r>
        <w:rPr>
          <w:b w:val="false"/>
          <w:sz w:val="28"/>
          <w:szCs w:val="28"/>
        </w:rPr>
        <w:t xml:space="preserve"> рабочей группы</w:t>
      </w:r>
    </w:p>
    <w:p>
      <w:pPr>
        <w:pStyle w:val="Normal"/>
        <w:ind w:hanging="0"/>
        <w:jc w:val="center"/>
        <w:rPr/>
      </w:pPr>
      <w:r>
        <w:rPr/>
        <w:t>по развитию особо охраняемой природной территории</w:t>
      </w:r>
    </w:p>
    <w:p>
      <w:pPr>
        <w:pStyle w:val="Normal"/>
        <w:ind w:hanging="0"/>
        <w:jc w:val="center"/>
        <w:rPr/>
      </w:pPr>
      <w:r>
        <w:rPr/>
        <w:t>регионального значения Новосибирской области –</w:t>
      </w:r>
    </w:p>
    <w:p>
      <w:pPr>
        <w:pStyle w:val="Normal"/>
        <w:ind w:hanging="0"/>
        <w:jc w:val="center"/>
        <w:rPr/>
      </w:pPr>
      <w:r>
        <w:rPr/>
        <w:t>памятника природы областного значения «Дендрологический пар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46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вец</w:t>
            </w:r>
          </w:p>
          <w:p>
            <w:pPr>
              <w:pStyle w:val="Normal"/>
              <w:ind w:hanging="0"/>
              <w:rPr/>
            </w:pPr>
            <w:r>
              <w:rPr/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департамента лесного хозяйства Новосибирской области, председател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илохвостов</w:t>
            </w:r>
          </w:p>
          <w:p>
            <w:pPr>
              <w:pStyle w:val="Normal"/>
              <w:ind w:hanging="0"/>
              <w:rPr/>
            </w:pPr>
            <w:r>
              <w:rPr/>
              <w:t>Рома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Правительства Новосибирской области – руководитель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убовицкий</w:t>
            </w:r>
          </w:p>
          <w:p>
            <w:pPr>
              <w:pStyle w:val="Normal"/>
              <w:ind w:hanging="0"/>
              <w:rPr/>
            </w:pPr>
            <w:r>
              <w:rPr/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руководителя департамента – начальник отдела лесного планирования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ич</w:t>
            </w:r>
          </w:p>
          <w:p>
            <w:pPr>
              <w:pStyle w:val="Normal"/>
              <w:ind w:hanging="0"/>
              <w:rPr/>
            </w:pPr>
            <w:r>
              <w:rPr/>
              <w:t>Эдуард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рганизации государственного лесного контроля и надзора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п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земельных отношений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варнин</w:t>
            </w:r>
          </w:p>
          <w:p>
            <w:pPr>
              <w:pStyle w:val="Normal"/>
              <w:ind w:hanging="0"/>
              <w:rPr/>
            </w:pPr>
            <w:r>
              <w:rPr/>
              <w:t>Ю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государственного автономного учреждения Новосибирской области «Новосибирская база авиационной охраны лесов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болевская</w:t>
            </w:r>
          </w:p>
          <w:p>
            <w:pPr>
              <w:pStyle w:val="Normal"/>
              <w:ind w:hanging="0"/>
              <w:rPr/>
            </w:pPr>
            <w:r>
              <w:rPr/>
              <w:t>Тамар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овосибирского представительства Международной ассоциации бизнес-коммуникаторов IABC/Russia, представитель инициативной группы «Сохраним Заельцовский бо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рамов</w:t>
            </w:r>
          </w:p>
          <w:p>
            <w:pPr>
              <w:pStyle w:val="Normal"/>
              <w:ind w:hanging="0"/>
              <w:rPr/>
            </w:pPr>
            <w:r>
              <w:rPr/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зеленения Главного управления благоустройства и озеленения мэрии города Новосиби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аплыгин</w:t>
            </w:r>
          </w:p>
          <w:p>
            <w:pPr>
              <w:pStyle w:val="Normal"/>
              <w:ind w:hanging="0"/>
              <w:rPr/>
            </w:pPr>
            <w:r>
              <w:rPr/>
              <w:t>Ю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и главный архитектор некоммерческого партнерства «Сибирский центр ландшафтной архитектуры и садово-паркового строительства, представитель инициативной группы «Сохраним Заельцовский бор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BodyText1">
    <w:name w:val="Body Text1"/>
    <w:basedOn w:val="Normal"/>
    <w:qFormat/>
    <w:pPr>
      <w:widowControl/>
      <w:overflowPunct w:val="true"/>
      <w:autoSpaceDE w:val="true"/>
      <w:ind w:hanging="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nsolas" w:hAnsi="Consolas" w:eastAsia="Calibri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9:00Z</dcterms:created>
  <dc:creator>OBondarenko</dc:creator>
  <dc:description/>
  <dc:language>en-US</dc:language>
  <cp:lastModifiedBy>ecomaster</cp:lastModifiedBy>
  <cp:lastPrinted>2013-12-12T09:36:00Z</cp:lastPrinted>
  <dcterms:modified xsi:type="dcterms:W3CDTF">2014-01-30T04:49:00Z</dcterms:modified>
  <cp:revision>2</cp:revision>
  <dc:subject/>
  <dc:title>Протокол заседания рабочей группы № 2 от 06.12.2013</dc:title>
</cp:coreProperties>
</file>